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Аннотация к адаптированной образовательной программе учителя-логопеда (подготовительная к школе логопедическая групп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даптированная основная образовательная программа для детей с тяжелыми нарушениями речи МАДОУ «Детский сад №330 комбинированного вида с татарским языком воспитания и обучения» Советского района г.Казани (далее «Программа») предназначена для педагогов, которые работают с детьми от 5 до 7 лет, имеющими тяжелые нарушения речи (ТНР). «Программа» обеспечивает образовательную деятельность, работу по коррекции нарушений развития и социальную адаптацию воспитанников в логопедических групп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грамма разработана для детей старшего дошкольного возраста, имеющих тяжелые нарушения речи в соответствии с нормативно-правовыми документ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нвенция о правах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едеральный закон 24 июля 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анПиНи2.43648-20 «Санитарно-эпидемиологические требования к организациям воспитания и обучения, отдыха и оздоровления детей и молодежи» с 01.01.2021 г. 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каз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каз Минобрнауки РФ от 30.08.2013г. № 1014 «Об утверждении порядка детского сада и осуществления деятельности по основным общеобразовательным программам – образовательным программам Д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исьмо МО РФ от 27.03.2000г. № 27/901-6 «О психолого-медико-педагогическом консилиуме (ПМПк) образовательного учрежд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исьмо МОиН РФ от 07.06.2013 г. №ИР 535/07 «О коррекционном и инклюзивном образовании де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анная Программа разработана с учетом основной образовательной программы МАДОУ «Детский сад №330», примерной адаптированной основной образовательной программы для детей с тяжелыми нарушениями речи (общим недоразвитием речи) с 3 до 7 лет, автор Н. В. Нищева.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может корректироваться в связи с изменениями нормативно-правовой базы дошкольного образования, образовательного запроса родителей, видовой структуры груп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. Коррекционно-образовательный процесс представлен в Программе как целостная структура, а сама Программа является комплекс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нормативно - управленческим документом дошкольного образовательного учреждения, характеризующим систему психолого-педагогического сопровождения детей с нарушениями речи в условиях воспитательно-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целей и задач основной образовательной программы дошкольного образования, потребностей и возможностей  воспитанников ДОУ. В программе  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рабочая программа предназначена для обучения и воспитания детей дошкольного возраста с различными речевыми патологиями, зачисленных в логопедическую груп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направление деятельности по реализации Программы в соответствии с ФГОС ДО и Уставом МАДО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етский сад №330 комбинированного вида с татарским языком воспитания и обучения» Советского района г.Казани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квалифицированной коррекции недостатков в физическом и психическом развитии, обеспечение социальной адаптации воспитанников с учетом особенностей их психофизического развития и индивидуальных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обеспечение развития личности, мотивации и способностей детей с нарушениями речи в различных видах деятельности по пяти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на государственном языке Российской Федерации и включает обязательную часть и часть, формируемую участниками образовательных 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7:00Z</dcterms:created>
  <dc:creator>ICL</dc:creator>
  <dc:description/>
  <cp:keywords/>
  <dc:language>en-US</dc:language>
  <cp:lastModifiedBy>RePack by SPecialiST</cp:lastModifiedBy>
  <cp:lastPrinted>2020-12-08T12:29:00Z</cp:lastPrinted>
  <dcterms:modified xsi:type="dcterms:W3CDTF">2022-11-21T11:51:00Z</dcterms:modified>
  <cp:revision>6</cp:revision>
  <dc:subject/>
  <dc:title/>
</cp:coreProperties>
</file>